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ЮМЕНСКАЯ ОБЛАС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09.2012</w:t>
        <w:tab/>
        <w:tab/>
        <w:tab/>
        <w:tab/>
        <w:tab/>
        <w:tab/>
        <w:tab/>
        <w:tab/>
        <w:t xml:space="preserve">         </w:t>
        <w:tab/>
        <w:t xml:space="preserve">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Об отмене решений Совета депутатов </w:t>
      </w:r>
    </w:p>
    <w:p>
      <w:pPr>
        <w:pStyle w:val="Heading3"/>
        <w:rPr/>
      </w:pPr>
      <w:r>
        <w:rPr/>
        <w:t xml:space="preserve">сельского поселения Горноправдинск </w:t>
      </w:r>
    </w:p>
    <w:p>
      <w:pPr>
        <w:pStyle w:val="Heading3"/>
        <w:rPr/>
      </w:pPr>
      <w:r>
        <w:rPr/>
        <w:t>от 21.05.2008 № 30, 18.06.2008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Ханты-Мансийской межрайонной прокуратуры на решение Совета депутатов сельского поселения Горноправдинск от 21.05.2008 № 30 «О положении «Об обеспечении условий для развития на территории сельского поселения Горноправдинск массовой физической культуры и спорта»; протеста Ханты-Мансийской межрайонной прокуратуры на решение Совета депутатов сельского поселения Горноправдинск от 18.06.2008 № 36 «Об утверждении Положения об организации ритуальных услуг и содержании мест захоронения на территории сельского поселения Горноправдинск», в целях приведения муниципальных правовых актов в соответствие с действующим законодательством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center"/>
        <w:rPr>
          <w:szCs w:val="28"/>
        </w:rPr>
      </w:pPr>
      <w:r>
        <w:rPr>
          <w:szCs w:val="28"/>
        </w:rPr>
        <w:t>Совет депутатов сельского поселения Горноправд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1. Отменить решение Совета депутатов сельского поселения Горноправдинск от 21.05.2008 № 30 «О положении «Об обеспечении условий для развития на территории сельского поселения Горноправдинск массовой физической культуры и спорта».</w:t>
        <w:tab/>
      </w:r>
    </w:p>
    <w:p>
      <w:pPr>
        <w:pStyle w:val="TextBody"/>
        <w:rPr/>
      </w:pPr>
      <w:r>
        <w:rPr/>
        <w:tab/>
        <w:t>2. Отменить решение Совета депутатов сельского поселения Горноправдинск от 18.06.2008 № 36 «Об утверждении Положения об организации ритуальных услуг и содержании мест захоронения на территории сельского поселения Горноправдинск».</w:t>
      </w:r>
    </w:p>
    <w:p>
      <w:pPr>
        <w:pStyle w:val="TextBody"/>
        <w:ind w:firstLine="708"/>
        <w:rPr/>
      </w:pPr>
      <w:r>
        <w:rPr/>
        <w:t>3. Настоящее решение вступает в силу после его официального опубликования (обнародовани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                      поселения Горноправ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А.Ф. Селиверстов                            _____________ С.А. Зайцев</w:t>
      </w:r>
    </w:p>
    <w:sectPr>
      <w:footerReference w:type="default" r:id="rId2"/>
      <w:type w:val="nextPage"/>
      <w:pgSz w:w="11906" w:h="16838"/>
      <w:pgMar w:left="1701" w:right="851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30:00Z</dcterms:created>
  <dc:creator>Алена Анатольевна</dc:creator>
  <dc:description/>
  <cp:keywords/>
  <dc:language>en-US</dc:language>
  <cp:lastModifiedBy>Мария Сергеевна</cp:lastModifiedBy>
  <cp:lastPrinted>2012-10-01T18:20:00Z</cp:lastPrinted>
  <dcterms:modified xsi:type="dcterms:W3CDTF">2012-10-01T12:20:00Z</dcterms:modified>
  <cp:revision>4</cp:revision>
  <dc:subject/>
  <dc:title>РОССИЙСКАЯ ФЕДЕРАЦИЯ</dc:title>
</cp:coreProperties>
</file>